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jc w:val="both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spacing w:before="100" w:after="100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...Junta de Conciliação e Julgamento de....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(Nome, qualificação e residência), por seu advogado signatário, vem, com fundamento no art. 4.°do Código de Processo Civil c/c arts. 769 e 791, da Consolidação das Leis do Trabalho, apresentar a Vossa Excelência a presente ação declaratória contra ....................(nome do empregador, qualificação e endereço) a fim de que seja declarada por sentença sua vinculação empregatícia, tendo em vista os motivos seguintes: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- O reclamante foi admitido ao serviço da reclamada em......(data) para exercer as funções de (especificar), percebendo o salário mensal de R$......... (especificar)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- Apesar de se encontrar trabalhando para a reclamada há mais de........(tantos meses) mediante o pagamento de seus salários com recibos avulsos, sem constar da respectiva folha de pagamentos, bem como do Registro de Empregados e do preenchimento de sua Carteira de Trabalho, não são procedidos pela mesma os respectivos descontos previdenciários e nem o recolhimento devido ao FGTS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- Objetivando dirimir dúvidas futuras com a ocorrência de graves prejuízos para o reclamante, apresenta a presente Ação Declaratória para ser declarada judicialmente sua relação de emprego com a reclamada e, conseqüentemente, com a sua condenação ao recolhimento das contribuições previdenciárias e do FGTS devidas desde a data de sua admissão em .....(data)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- O reclamante protesta por prova testemunhal e pelo exame pericial na contabilidade da Reclamada, para constatar os pagamentos que lhe foram feitos desde a época em que foi admitido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face do exposto, requer a citação da reclamada para responder aos termos da presente ação, cuja procedência espera, por ser de direito e merecida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STIÇA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 o valor de R$.....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, data e assinatura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27:00Z</dcterms:created>
  <dc:creator>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